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WW Integer Review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bsolute Valu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bsolute Value Quiz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softschools.com/quizzes/math/absolute_value/quiz1035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mparing/Ordering Intege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mparing Integer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xpmath.com/forums/arcade.php?do=play&amp;gameid=61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pace Race-Comparing Integer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xpmath.com/forums/arcade.php?do=play&amp;gameid=80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ordinate Plan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cate the Alien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playground.com/locate_aliens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ock the Shelve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rnussbaum.com/stockshelves1.htm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dding and Subtracting Intege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bit Integers (adding)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arcademicskillbuilders.com/games/orbit-integers/orbit-integers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pider Match Adding Integer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hoodamath.com/games/spidermatchaddingintegers.php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teger Football (adding)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goodies.com/games/integer_game/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Subtracting Integers Game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basic-mathematics.com/subtracting-integers-game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ine Jumper (Click on Super Brain)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funbrain.com/linejump/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ultiplying and Dividing Intege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teger Warp – Multiplying Integer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arcademicskillbuilders.com/games/integer-warp/integer-warp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teger Division -81 to 81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xpmath.com/forums/arcade.php?do=play&amp;gameid=16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xed Revie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ags to Riche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quia.com/rr/41496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teger Jeopardy Gam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-play.com/Integers-Jeopardy/Integers-Jeopardy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teger Jeopardy Game #2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quia.com/cb/64603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schools.com/quizzes/math/absolute_value/quiz1035.html" TargetMode="External"/><Relationship Id="rId3" Type="http://schemas.openxmlformats.org/officeDocument/2006/relationships/hyperlink" Target="http://www.xpmath.com/forums/arcade.php?do=play&amp;gameid=61" TargetMode="External"/><Relationship Id="rId4" Type="http://schemas.openxmlformats.org/officeDocument/2006/relationships/hyperlink" Target="http://www.xpmath.com/forums/arcade.php?do=play&amp;gameid=80" TargetMode="External"/><Relationship Id="rId5" Type="http://schemas.openxmlformats.org/officeDocument/2006/relationships/hyperlink" Target="http://www.mathplayground.com/locate_aliens.html" TargetMode="External"/><Relationship Id="rId6" Type="http://schemas.openxmlformats.org/officeDocument/2006/relationships/hyperlink" Target="http://www.mrnussbaum.com/stockshelves1.htm" TargetMode="External"/><Relationship Id="rId7" Type="http://schemas.openxmlformats.org/officeDocument/2006/relationships/hyperlink" Target="http://www.arcademicskillbuilders.com/games/orbit-integers/orbit-integers.html" TargetMode="External"/><Relationship Id="rId8" Type="http://schemas.openxmlformats.org/officeDocument/2006/relationships/hyperlink" Target="http://hoodamath.com/games/spidermatchaddingintegers.php" TargetMode="External"/><Relationship Id="rId9" Type="http://schemas.openxmlformats.org/officeDocument/2006/relationships/hyperlink" Target="http://www.mathgoodies.com/games/integer_game/" TargetMode="External"/><Relationship Id="rId10" Type="http://schemas.openxmlformats.org/officeDocument/2006/relationships/hyperlink" Target="http://www.basic-mathematics.com/subtracting-integers-game.html" TargetMode="External"/><Relationship Id="rId11" Type="http://schemas.openxmlformats.org/officeDocument/2006/relationships/hyperlink" Target="http://www.funbrain.com/linejump/" TargetMode="External"/><Relationship Id="rId12" Type="http://schemas.openxmlformats.org/officeDocument/2006/relationships/hyperlink" Target="http://www.arcademicskillbuilders.com/games/integer-warp/integer-warp.html" TargetMode="External"/><Relationship Id="rId13" Type="http://schemas.openxmlformats.org/officeDocument/2006/relationships/hyperlink" Target="http://www.xpmath.com/forums/arcade.php?do=play&amp;gameid=16" TargetMode="External"/><Relationship Id="rId14" Type="http://schemas.openxmlformats.org/officeDocument/2006/relationships/hyperlink" Target="http://www.quia.com/rr/41496.html" TargetMode="External"/><Relationship Id="rId15" Type="http://schemas.openxmlformats.org/officeDocument/2006/relationships/hyperlink" Target="http://www.math-play.com/Integers-Jeopardy/Integers-Jeopardy.html" TargetMode="External"/><Relationship Id="rId16" Type="http://schemas.openxmlformats.org/officeDocument/2006/relationships/hyperlink" Target="http://www.quia.com/cb/64603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2:00Z</dcterms:created>
  <dc:creator>Oak Park School</dc:creator>
  <dc:description/>
  <cp:keywords/>
  <dc:language>en-US</dc:language>
  <cp:lastModifiedBy>Oak Park School</cp:lastModifiedBy>
  <dcterms:modified xsi:type="dcterms:W3CDTF">2011-10-24T14:52:00Z</dcterms:modified>
  <cp:revision>2</cp:revision>
  <dc:subject/>
  <dc:title/>
</cp:coreProperties>
</file>